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Сертолов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04.09.2014 г. № 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1260"/>
        <w:gridCol w:w="1440"/>
        <w:gridCol w:w="1995"/>
        <w:gridCol w:w="1785"/>
        <w:gridCol w:w="2478"/>
        <w:gridCol w:w="2382"/>
        <w:gridCol w:w="1980"/>
      </w:tblGrid>
      <w:tr>
        <w:trPr>
          <w:trHeight w:val="69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Ленинградской области:                            </w:t>
            </w:r>
          </w:p>
        </w:tc>
      </w:tr>
      <w:tr>
        <w:trPr>
          <w:trHeight w:val="30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и его наличии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озяйствующих субъект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которыми заключены договора на право пользования земельным участком (его частью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гово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о пользования земельным участк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го частью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№, дата, срок договора)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ид нестационарного объекта, размещенного на земельном участке  (его части) (павильон, киоск, аптечный киоск, палатка, торговый автомат, передвижной объект торговли)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сортимент реализуемой продукции (продовольственные, непродовольственные товары, смешанный ассортимент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надлежность хозяйствующего субъекта, которому уже передан или планируется к передаче земельный участок (его часть), к категории субъектов малого и среднего предпринимательства (да/нет)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За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1:98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ганян К.В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/1.6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За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1: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йцова С.Е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0/1.6-08 от 16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ул. Вете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1, зона отдыха «Водоём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зднич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1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н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54/1-14/-XII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55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орговых павильонов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2:12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н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49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вильоны и пала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7/2 площадь за зданием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здничны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0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ьшаков В.П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27/1.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ездной торговл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2 и д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13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лина В.В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92/1.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3 и д.1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2:1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8 и д.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1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ртолово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. Восточно-Выборг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0102002:7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андр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57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3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район Моду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з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:0159011: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гданова О.Д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31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13г. 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  д.4 и д.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7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глова Е.Н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.6-40 от 15.07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цве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а О.Е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03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.2014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нова Е.А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6/1.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70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ярмарк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-овощ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магазина «Военторг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1-001:00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3007: 6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4:00Z</dcterms:created>
  <dc:creator>AV</dc:creator>
  <dc:description/>
  <cp:keywords/>
  <dc:language>en-US</dc:language>
  <cp:lastModifiedBy>AV</cp:lastModifiedBy>
  <cp:lastPrinted>2014-07-24T11:12:00Z</cp:lastPrinted>
  <dcterms:modified xsi:type="dcterms:W3CDTF">2014-09-04T08:26:00Z</dcterms:modified>
  <cp:revision>3</cp:revision>
  <dc:subject/>
  <dc:title/>
</cp:coreProperties>
</file>